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KI   KONKURS MATEMATYCZNY DLA KLAS  IV  „BOLUŚ”</w:t>
      </w:r>
    </w:p>
    <w:p>
      <w:pPr>
        <w:pStyle w:val="Normal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KI   KONKURS MATEMATYCZNY DLA KLAS  V-VI  „BOLEK”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b/>
          <w:bCs/>
          <w:szCs w:val="23"/>
          <w:lang w:eastAsia="zh-CN"/>
        </w:rPr>
        <w:t>REGULAMIN KONKURSÓW</w:t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Organizatorem Konkursów jest Powiatowe Centrum Edukacji i Kształcenia Kadr </w:t>
        <w:br/>
        <w:t>w Bolesławc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Bolesławiecki Konkurs Matematyczny dla klas IV „Boluś” i Bolesławiecki Konkurs Matematyczny dla klas V - VI „Bolek” adresowane są do wszystkich uczniów klas IV - VI szkół podstawowych z terenu powiatu bolesławiecki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 xml:space="preserve">§ 2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bCs/>
          <w:szCs w:val="25"/>
          <w:lang w:eastAsia="zh-CN"/>
        </w:rPr>
        <w:t xml:space="preserve"> </w:t>
      </w:r>
      <w:r>
        <w:rPr>
          <w:b/>
          <w:bCs/>
          <w:szCs w:val="25"/>
          <w:lang w:eastAsia="zh-CN"/>
        </w:rPr>
        <w:t>Cele konkursu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5"/>
          <w:lang w:eastAsia="zh-CN"/>
        </w:rPr>
      </w:pPr>
      <w:r>
        <w:rPr>
          <w:b/>
          <w:bCs/>
          <w:sz w:val="22"/>
          <w:szCs w:val="25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Rozwijanie zainteresowań matematycznych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Praktyczne wykorzystanie wiedzy zdobytej na lekcjach w nietypowych zadan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Doskonalenie umiejętności logicznego i twórczego myś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Umożliwienie uczniom i nauczycielom osiągnięcia satysfakcji z własnej pra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68" w:hanging="0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68" w:hanging="0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Zakres wiedzy i umiejętności objętych konkursem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Treści ujęte w podstawie programowej matematyki – szkoła podstawow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Konkurs przebiega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 szko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 powiat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5</w:t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val="en-US" w:eastAsia="zh-CN"/>
        </w:rPr>
      </w:pPr>
      <w:r>
        <w:rPr>
          <w:b/>
          <w:szCs w:val="25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387985</wp:posOffset>
                </wp:positionH>
                <wp:positionV relativeFrom="paragraph">
                  <wp:posOffset>166370</wp:posOffset>
                </wp:positionV>
                <wp:extent cx="541020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989"/>
                              <w:gridCol w:w="367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  BKM„Boluś”</w:t>
                                  </w:r>
                                </w:p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  BKM „Bolek”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7.02.2023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8.12.202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M „Boluś” do 10.02.2023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M „Bolek” do 16.12.2022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 BKM „Boluś”</w:t>
                                  </w:r>
                                </w:p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 BKM „Bolek”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30.03.2023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27.04.2023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aula Szkoły Podstawowej 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nr 4 w Bolesławcu przy 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ul. Bielskiej 5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0pt;mso-wrap-distance-left:7.05pt;mso-wrap-distance-right:7.05pt;mso-wrap-distance-top:0pt;mso-wrap-distance-bottom:0pt;margin-top:13.1pt;mso-position-vertical-relative:text;margin-left:30.5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2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989"/>
                        <w:gridCol w:w="367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  BKM„Boluś”</w:t>
                            </w:r>
                          </w:p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  BKM „Bolek”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7.02.2023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8.12.2022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M „Boluś” do 10.02.2023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M „Bolek” do 16.12.2022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 BKM „Boluś”</w:t>
                            </w:r>
                          </w:p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 BKM „Bolek”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30.03.2023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27.04.2023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aula Szkoły Podstawowej 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nr 4 w Bolesławcu przy 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ul. Bielskiej 5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</w: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głoszenia do konkursu i procedura kwalifikacji do etapu powiatowego</w: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y uczeń klas IV - VI publicznej i niepublicznej szkoły podstawowej powiatu bolesławiec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do powielenia dla wszystkich uczestników konkursu, w dzień poprzedzający termin etapu szko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Dyrektor szkoły odpowiada za uzyskanie zgody rodziców uczniów biorących udział </w:t>
        <w:br/>
        <w:t>w konkursie na przetwarzanie danych osobowych do celów konkursu i zobowiązany jest do  przechowywania oświadczeń rodziców o treści zawartej w załączniku do niniejszego regulami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Protokół przebiegu wraz z wynikami uczniów etapu szkolnego </w:t>
      </w:r>
      <w:r>
        <w:rPr>
          <w:bCs/>
          <w:szCs w:val="25"/>
          <w:lang w:eastAsia="zh-CN"/>
        </w:rPr>
        <w:t>XVIII</w:t>
      </w:r>
      <w:r>
        <w:rPr>
          <w:szCs w:val="25"/>
          <w:lang w:eastAsia="zh-CN"/>
        </w:rPr>
        <w:t xml:space="preserve"> Bolesławieckiego Konkursu Matematycznego szkoła przesyła do PCEiKK, zgodnie z harmonogramem konkur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Kwalifikacji do etapu powiatowego dokonuje Powiatowa Komisja Konkursowa powołana przez dyrektora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Kwalifikacja do etapu powiatowego odbywa się w dwóch etapach: </w:t>
        <w:br/>
        <w:t>a)   w I etapie Komisja kwalifikuje nie więcej niż 30 uczniów z najwyższymi wynik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w II etapie Komisja kwalifikuje ucznia z najwyższą liczbą punktów z każdej szkoły, której uczniowie nie zakwalifikowali się do etapu powiatowego w I etap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sytuacjach szczególnych, o zakwalifikowaniu większej liczby uczniów niż 30 </w:t>
        <w:br/>
        <w:t>(w pierwszym etapie), decyduje Dyrektor PCEiKK.</w:t>
      </w:r>
    </w:p>
    <w:p>
      <w:pPr>
        <w:pStyle w:val="Normal"/>
        <w:numPr>
          <w:ilvl w:val="1"/>
          <w:numId w:val="4"/>
        </w:numPr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Dwuetapowa kwalifikacja daje możliwość uczestnictwa w etapie powiatowym konkursu przedstawicielom każdej szkoły, która zgłosiła udział w konkursie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6 pk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y szkolne i powiatowe konkursów trwają 60 minut.</w:t>
      </w:r>
    </w:p>
    <w:p>
      <w:pPr>
        <w:pStyle w:val="Normal"/>
        <w:suppressAutoHyphens w:val="true"/>
        <w:ind w:left="1426" w:hanging="0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ind w:left="1426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Uczestnicy etapu powiatowego otrzymują za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lecana literatura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dla klas czwartych „Boluś” do pobrania na stronie internetowej </w:t>
      </w:r>
      <w:hyperlink r:id="rId2">
        <w:r>
          <w:rPr>
            <w:rStyle w:val="InternetLink"/>
            <w:color w:val="000000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w zakładce Konkur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color w:val="FF0000"/>
          <w:szCs w:val="25"/>
          <w:lang w:eastAsia="zh-CN"/>
        </w:rPr>
      </w:pPr>
      <w:r>
        <w:rPr>
          <w:szCs w:val="25"/>
          <w:lang w:eastAsia="zh-CN"/>
        </w:rPr>
        <w:t xml:space="preserve">Zbiór zadań dla klas V-VI „Bolek” do pobrania na stronie internetowej  </w:t>
      </w:r>
      <w:hyperlink r:id="rId3">
        <w:r>
          <w:rPr>
            <w:rStyle w:val="InternetLink"/>
            <w:color w:val="000000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w zakładce Konkur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>Zbiór zadań Matematyka z plusem 4 wyd. GWO. K. Zarzycka, P. Zarzycki.</w:t>
      </w:r>
    </w:p>
    <w:p>
      <w:pPr>
        <w:pStyle w:val="Normal"/>
        <w:suppressAutoHyphens w:val="true"/>
        <w:ind w:left="1066" w:hanging="0"/>
        <w:rPr>
          <w:szCs w:val="25"/>
          <w:lang w:eastAsia="zh-CN"/>
        </w:rPr>
      </w:pPr>
      <w:r>
        <w:rPr>
          <w:szCs w:val="25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0pt;mso-wrap-distance-right:0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Bolesławieckiego Konkursu Matematycznego dla klas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V „Boluś” / V - VI „Bolek” </w:t>
      </w:r>
      <w:r>
        <w:rPr>
          <w:rFonts w:eastAsia="Calibri"/>
          <w:sz w:val="20"/>
          <w:szCs w:val="20"/>
          <w:lang w:eastAsia="en-US"/>
        </w:rPr>
        <w:t>*(niepotrzebne skreślić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5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4"/>
      <w:szCs w:val="25"/>
    </w:rPr>
  </w:style>
  <w:style w:type="character" w:styleId="WW8Num4z1">
    <w:name w:val="WW8Num4z1"/>
    <w:qFormat/>
    <w:rPr>
      <w:b w:val="false"/>
      <w:i w:val="false"/>
      <w:sz w:val="22"/>
      <w:szCs w:val="22"/>
      <w:lang w:val="pl-PL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5z1">
    <w:name w:val="WW8Num5z1"/>
    <w:qFormat/>
    <w:rPr>
      <w:sz w:val="24"/>
      <w:szCs w:val="25"/>
    </w:rPr>
  </w:style>
  <w:style w:type="character" w:styleId="WW8Num6z0">
    <w:name w:val="WW8Num6z0"/>
    <w:qFormat/>
    <w:rPr>
      <w:sz w:val="24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slawiec.pceikk.pl/" TargetMode="External"/><Relationship Id="rId3" Type="http://schemas.openxmlformats.org/officeDocument/2006/relationships/hyperlink" Target="http://www.boleslawiec.pceikk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6:00Z</dcterms:created>
  <dc:creator>winxp</dc:creator>
  <dc:description/>
  <cp:keywords/>
  <dc:language>en-US</dc:language>
  <cp:lastModifiedBy>Powiatowe Centrum Edukacji i Kształcenia Kadr PCEiKK</cp:lastModifiedBy>
  <cp:lastPrinted>2022-10-03T13:34:00Z</cp:lastPrinted>
  <dcterms:modified xsi:type="dcterms:W3CDTF">2022-10-20T07:04:00Z</dcterms:modified>
  <cp:revision>18</cp:revision>
  <dc:subject/>
  <dc:title> </dc:title>
</cp:coreProperties>
</file>